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59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ENTILATIESCHACH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VENTILATIESCHACHT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T177 Ross ventilatieschacht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nststof schacht t.b.v. ventilatie beneden maaiveld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xibel systeem d.m.v. verlengstukk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gelijkheid aan te sluiten op bestaand </w:t>
      </w:r>
      <w:r>
        <w:rPr>
          <w:rFonts w:cs="Verdana" w:ascii="Verdana" w:hAnsi="Verdana"/>
          <w:sz w:val="18"/>
        </w:rPr>
        <w:t>Ø160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>Ø125 of Ø110 m.b.v. adap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Polypropyleen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Afmetingen (H)(mm): 100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 xml:space="preserve">Kleuren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Donkergrij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Lichtgrij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Beige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177 Ross </w:t>
      </w:r>
      <w:r>
        <w:rPr>
          <w:rFonts w:cs="Verdana" w:ascii="Verdana" w:hAnsi="Verdana"/>
          <w:sz w:val="18"/>
          <w:highlight w:val="green"/>
        </w:rPr>
        <w:t>Ø12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highlight w:val="green"/>
        </w:rPr>
        <w:t>Luchtdoorlaat (cm</w:t>
      </w:r>
      <w:r>
        <w:rPr>
          <w:rFonts w:cs="Verdana" w:ascii="Verdana" w:hAnsi="Verdana"/>
          <w:sz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highlight w:val="green"/>
        </w:rPr>
        <w:t>): 12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5,5.</w:t>
      </w:r>
    </w:p>
    <w:p>
      <w:pPr>
        <w:pStyle w:val="Normal"/>
        <w:ind w:left="992" w:firstLine="709"/>
        <w:rPr>
          <w:rFonts w:ascii="Verdana" w:hAnsi="Verdana" w:cs="Verdana"/>
          <w:sz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T177 Ross Ø16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highlight w:val="green"/>
        </w:rPr>
        <w:t>Luchtdoorlaat (cm</w:t>
      </w:r>
      <w:r>
        <w:rPr>
          <w:rFonts w:cs="Verdana" w:ascii="Verdana" w:hAnsi="Verdana"/>
          <w:sz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highlight w:val="green"/>
        </w:rPr>
        <w:t>): 201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11,2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pter (donkergrijs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erlengstuk (450mm)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entilatieschacht aan buitenwand t.b.v. ventilatie beneden maaive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7:00Z</dcterms:created>
  <dc:creator>Jansen</dc:creator>
  <dc:description/>
  <cp:keywords/>
  <dc:language>en-US</dc:language>
  <cp:lastModifiedBy>Hans Jansen</cp:lastModifiedBy>
  <dcterms:modified xsi:type="dcterms:W3CDTF">2023-01-27T12:08:00Z</dcterms:modified>
  <cp:revision>3</cp:revision>
  <dc:subject/>
  <dc:title/>
</cp:coreProperties>
</file>